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№ 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6.09.2011 № 9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налоговой и социальной политике 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, администрация Михайловского муниципальн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26.09.2011 № 926-па «О создании межведомственной комиссии по налоговой и социальной политике администрации Михайловского муниципального района»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к постановлению слова «Мишин Е.В.» заменить словами «Кучерук К.А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25:00Z</dcterms:created>
  <dc:creator>User</dc:creator>
  <dc:description/>
  <dc:language>en-US</dc:language>
  <cp:lastModifiedBy>AMMRUSER</cp:lastModifiedBy>
  <cp:lastPrinted>2021-04-13T10:25:00Z</cp:lastPrinted>
  <dcterms:modified xsi:type="dcterms:W3CDTF">2021-04-13T00:25:00Z</dcterms:modified>
  <cp:revision>2</cp:revision>
  <dc:subject/>
  <dc:title/>
</cp:coreProperties>
</file>